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</w:rPr>
        <w:t>"ДЕТСКИЙ САД № 75 КИРОВСКОГО РАЙОНА ВОЛГОГРАДА"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0079, Волгоград, ул. им. Быстрова, 86 а тел (8442)448193, E-mail: </w:t>
      </w:r>
      <w:hyperlink r:id="rId2">
        <w:r>
          <w:rPr>
            <w:rStyle w:val="InternetLink"/>
            <w:sz w:val="20"/>
            <w:szCs w:val="20"/>
            <w:lang w:val="en-US"/>
          </w:rPr>
          <w:t>dou</w:t>
        </w:r>
        <w:r>
          <w:rPr>
            <w:rStyle w:val="InternetLink"/>
            <w:sz w:val="20"/>
            <w:szCs w:val="20"/>
            <w:lang w:val="ru-RU"/>
          </w:rPr>
          <w:t>75@</w:t>
        </w:r>
        <w:r>
          <w:rPr>
            <w:rStyle w:val="InternetLink"/>
            <w:sz w:val="20"/>
            <w:szCs w:val="20"/>
            <w:lang w:val="en-US"/>
          </w:rPr>
          <w:t>volgadmin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Н/КПП 3447023275/344701001, ОГРН 1053478032288,ОКПО 48084437,ОКАТО 18401370000,ОКОПФ 75403</w:t>
      </w:r>
    </w:p>
    <w:p>
      <w:pPr>
        <w:pStyle w:val="Style22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"/>
        <w:tabs>
          <w:tab w:val="clear" w:pos="706"/>
          <w:tab w:val="left" w:pos="1004" w:leader="none"/>
        </w:tabs>
        <w:ind w:left="0" w:hanging="0"/>
        <w:rPr/>
      </w:pPr>
      <w:r>
        <w:rPr/>
      </w:r>
    </w:p>
    <w:p>
      <w:pPr>
        <w:pStyle w:val="14"/>
        <w:tabs>
          <w:tab w:val="clear" w:pos="706"/>
          <w:tab w:val="left" w:pos="10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НКУРСНЫЕ  МАТЕРИАЛЫ</w:t>
      </w:r>
    </w:p>
    <w:p>
      <w:pPr>
        <w:pStyle w:val="14"/>
        <w:tabs>
          <w:tab w:val="clear" w:pos="706"/>
          <w:tab w:val="left" w:pos="10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гионального этапа</w:t>
      </w:r>
    </w:p>
    <w:p>
      <w:pPr>
        <w:pStyle w:val="14"/>
        <w:tabs>
          <w:tab w:val="clear" w:pos="706"/>
          <w:tab w:val="left" w:pos="1004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I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Всероссийского конкурса "Воспитатели России"</w:t>
      </w:r>
    </w:p>
    <w:p>
      <w:pPr>
        <w:pStyle w:val="14"/>
        <w:tabs>
          <w:tab w:val="clear" w:pos="706"/>
          <w:tab w:val="left" w:pos="10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rStyle w:val="11"/>
          <w:b/>
          <w:bCs/>
          <w:sz w:val="40"/>
          <w:szCs w:val="40"/>
        </w:rPr>
        <w:t xml:space="preserve">номинация 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/>
      </w:pPr>
      <w:r>
        <w:rPr>
          <w:rStyle w:val="11"/>
          <w:b/>
          <w:bCs/>
          <w:sz w:val="40"/>
          <w:szCs w:val="40"/>
        </w:rPr>
        <w:t>«Лучший профессионал образовательной организации»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rStyle w:val="11"/>
          <w:b/>
          <w:b/>
          <w:bCs/>
          <w:sz w:val="40"/>
          <w:szCs w:val="40"/>
        </w:rPr>
      </w:pPr>
      <w:r>
        <w:rPr/>
      </w:r>
    </w:p>
    <w:p>
      <w:pPr>
        <w:pStyle w:val="14"/>
        <w:tabs>
          <w:tab w:val="clear" w:pos="706"/>
          <w:tab w:val="left" w:pos="100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tabs>
          <w:tab w:val="clear" w:pos="706"/>
          <w:tab w:val="left" w:pos="10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едставлен:  старшим воспитателем</w:t>
      </w:r>
    </w:p>
    <w:p>
      <w:pPr>
        <w:pStyle w:val="14"/>
        <w:tabs>
          <w:tab w:val="clear" w:pos="706"/>
          <w:tab w:val="left" w:pos="10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го дошкольного образовательного учреждения</w:t>
      </w:r>
    </w:p>
    <w:p>
      <w:pPr>
        <w:pStyle w:val="14"/>
        <w:tabs>
          <w:tab w:val="clear" w:pos="706"/>
          <w:tab w:val="left" w:pos="10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"Детский сад № 75 Кировского района Волгограда"</w:t>
      </w:r>
    </w:p>
    <w:p>
      <w:pPr>
        <w:pStyle w:val="14"/>
        <w:tabs>
          <w:tab w:val="clear" w:pos="706"/>
          <w:tab w:val="left" w:pos="100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398145</wp:posOffset>
            </wp:positionV>
            <wp:extent cx="2409825" cy="3171825"/>
            <wp:effectExtent l="0" t="0" r="0" b="0"/>
            <wp:wrapTight wrapText="bothSides">
              <wp:wrapPolygon edited="0">
                <wp:start x="-64" y="0"/>
                <wp:lineTo x="-64" y="21522"/>
                <wp:lineTo x="21600" y="2152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ушнаревой  Татьяной  Владимировной</w:t>
      </w:r>
    </w:p>
    <w:p>
      <w:pPr>
        <w:pStyle w:val="14"/>
        <w:tabs>
          <w:tab w:val="clear" w:pos="706"/>
          <w:tab w:val="left" w:pos="100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1004" w:leader="none"/>
        </w:tabs>
        <w:jc w:val="center"/>
        <w:rPr/>
      </w:pPr>
      <w:r>
        <w:rPr/>
      </w:r>
    </w:p>
    <w:p>
      <w:pPr>
        <w:pStyle w:val="ListParagraph"/>
        <w:tabs>
          <w:tab w:val="clear" w:pos="706"/>
          <w:tab w:val="left" w:pos="1004" w:leader="none"/>
        </w:tabs>
        <w:jc w:val="center"/>
        <w:rPr/>
      </w:pPr>
      <w:r>
        <w:rPr/>
      </w:r>
    </w:p>
    <w:p>
      <w:pPr>
        <w:pStyle w:val="ListParagraph"/>
        <w:tabs>
          <w:tab w:val="clear" w:pos="706"/>
          <w:tab w:val="left" w:pos="10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10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10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1004" w:leader="none"/>
        </w:tabs>
        <w:ind w:left="1080" w:hanging="0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lang w:val="ru-RU"/>
        </w:rPr>
      </w:r>
    </w:p>
    <w:p>
      <w:pPr>
        <w:pStyle w:val="ListParagraph"/>
        <w:tabs>
          <w:tab w:val="clear" w:pos="706"/>
          <w:tab w:val="left" w:pos="1004" w:leader="none"/>
        </w:tabs>
        <w:ind w:left="1080" w:hanging="0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04" w:leader="none"/>
        </w:tabs>
        <w:jc w:val="center"/>
        <w:rPr>
          <w:rStyle w:val="Pagenumber"/>
          <w:rFonts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b/>
          <w:sz w:val="28"/>
          <w:szCs w:val="28"/>
        </w:rPr>
        <w:t>Участник конкурса</w:t>
      </w:r>
      <w:r>
        <w:rPr>
          <w:rStyle w:val="Pagenumber"/>
          <w:sz w:val="28"/>
          <w:szCs w:val="28"/>
        </w:rPr>
        <w:t xml:space="preserve"> - Кушнарева Татьяна Владимировна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Дата рождения -13.11.1972 г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Должность - старший воспитатель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Номера контактных телефонов, адрес электронной почты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Сотовый телефон - 8-927-531-06-51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Электронная почта -  </w:t>
      </w:r>
      <w:hyperlink r:id="rId4">
        <w:r>
          <w:rPr>
            <w:rStyle w:val="InternetLink"/>
            <w:sz w:val="28"/>
            <w:szCs w:val="28"/>
            <w:lang w:val="en-US"/>
          </w:rPr>
          <w:t>missi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uschnare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tabs>
          <w:tab w:val="clear" w:pos="706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Образование, ученая степень (уровень, учебное заведение) 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1992 г. – </w:t>
      </w:r>
      <w:r>
        <w:rPr>
          <w:rStyle w:val="Pagenumber"/>
          <w:sz w:val="28"/>
          <w:szCs w:val="28"/>
          <w:lang w:val="en-US"/>
        </w:rPr>
        <w:t>c</w:t>
      </w:r>
      <w:r>
        <w:rPr>
          <w:rStyle w:val="Pagenumber"/>
          <w:sz w:val="28"/>
          <w:szCs w:val="28"/>
        </w:rPr>
        <w:t>редне-специальное, Волгоградское педагогическое училище № 1 – воспитатель в дошкольных учреждениях;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2010 г. – высшее, Волгоградский государственный педагогический университет – учитель-логопед. 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2019 г. – высшее, Волгоградская государственная академия последипломного образования – Менеджер (в отрасли «Образование»)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Профессиональная карьера (общий стаж работы, даты, места работы, должности) </w:t>
      </w:r>
      <w:r>
        <w:rPr>
          <w:rStyle w:val="Pagenumber"/>
          <w:sz w:val="28"/>
          <w:szCs w:val="28"/>
        </w:rPr>
        <w:t xml:space="preserve">- </w:t>
      </w:r>
      <w:r>
        <w:rPr>
          <w:rStyle w:val="Pagenumber"/>
          <w:color w:val="1C1C1C"/>
          <w:sz w:val="28"/>
          <w:szCs w:val="28"/>
        </w:rPr>
        <w:t>общий стаж работы 30 лет, педагогический стаж работы – 26 лет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lang w:val="ru-RU"/>
        </w:rPr>
      </w:pPr>
      <w:r>
        <w:rPr>
          <w:rStyle w:val="Pagenumber"/>
          <w:color w:val="1C1C1C"/>
          <w:sz w:val="28"/>
          <w:szCs w:val="28"/>
        </w:rPr>
        <w:t>С 01.07.1992 г. по 01.06.1997 г. – уборщица в библиотеке с.Давыдовка Дубовского района Волгоградской области;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rFonts w:eastAsia="Times New Roman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С 02.06.1997г. по 02.11.1990 г. — воспитатель в Дубовском дошкольном образовательном учреждении № 6;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rFonts w:eastAsia="Times New Roman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С 08.11.2000 г. по 29.09.2006 г. — воспитатель в МОУ детском саду № 339 Кировского района г. Волгограда;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rFonts w:eastAsia="Times New Roman"/>
          <w:sz w:val="28"/>
          <w:szCs w:val="28"/>
        </w:rPr>
        <w:t xml:space="preserve">  </w:t>
      </w:r>
      <w:r>
        <w:rPr>
          <w:rStyle w:val="Pagenumber"/>
          <w:sz w:val="28"/>
          <w:szCs w:val="28"/>
        </w:rPr>
        <w:t>С 17.11.2006 г. по 17.06.2010 г. - воспитатель в МОУ детском саду № 339 Кировского района г. Волгограда;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rFonts w:eastAsia="Times New Roman"/>
          <w:sz w:val="28"/>
          <w:szCs w:val="28"/>
        </w:rPr>
        <w:t xml:space="preserve">  </w:t>
      </w:r>
      <w:r>
        <w:rPr>
          <w:rStyle w:val="Pagenumber"/>
          <w:sz w:val="28"/>
          <w:szCs w:val="28"/>
        </w:rPr>
        <w:t>С 18.06.2010 г. по 13.07.2016 г. - старший воспитатель в МОУ  «Детский сад  № 140 Советского района  Волгограда;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lang w:val="ru-RU"/>
        </w:rPr>
      </w:pPr>
      <w:r>
        <w:rPr>
          <w:rStyle w:val="Pagenumber"/>
          <w:rFonts w:eastAsia="Times New Roman"/>
          <w:sz w:val="28"/>
          <w:szCs w:val="28"/>
        </w:rPr>
        <w:t xml:space="preserve">   </w:t>
      </w:r>
      <w:r>
        <w:rPr>
          <w:rStyle w:val="Pagenumber"/>
          <w:sz w:val="28"/>
          <w:szCs w:val="28"/>
        </w:rPr>
        <w:t>С 14.07.2016 г. по настоящее время — старший  воспитатель в МОУ «Детский сад № 75 Кировского района Волгограда»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b/>
          <w:sz w:val="28"/>
          <w:szCs w:val="28"/>
        </w:rPr>
        <w:t>Наличие наград, званий</w:t>
      </w:r>
      <w:r>
        <w:rPr>
          <w:rStyle w:val="Pagenumber"/>
          <w:sz w:val="28"/>
          <w:szCs w:val="28"/>
        </w:rPr>
        <w:t xml:space="preserve">: </w:t>
      </w:r>
    </w:p>
    <w:p>
      <w:pPr>
        <w:pStyle w:val="Normal"/>
        <w:tabs>
          <w:tab w:val="clear" w:pos="706"/>
          <w:tab w:val="left" w:pos="284" w:leader="none"/>
        </w:tabs>
        <w:ind w:left="720" w:hanging="0"/>
        <w:jc w:val="both"/>
        <w:rPr/>
      </w:pPr>
      <w:r>
        <w:rPr>
          <w:rStyle w:val="Pagenumber"/>
          <w:sz w:val="28"/>
          <w:szCs w:val="28"/>
        </w:rPr>
        <w:t>- Благодарность Волгоградской городской Думы за многолетний добросовестный труд в сфере образования и в связи с Днём учителя;</w:t>
      </w:r>
    </w:p>
    <w:p>
      <w:pPr>
        <w:pStyle w:val="Normal"/>
        <w:tabs>
          <w:tab w:val="clear" w:pos="706"/>
          <w:tab w:val="left" w:pos="284" w:leader="none"/>
        </w:tabs>
        <w:ind w:left="720" w:hanging="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- Благодарственное письмо Волгоградской областной Думы за многолетний добросовестный труд и в связи с Днём воспитателя и всех дошкольных работников;</w:t>
      </w:r>
    </w:p>
    <w:p>
      <w:pPr>
        <w:pStyle w:val="Normal"/>
        <w:tabs>
          <w:tab w:val="clear" w:pos="706"/>
          <w:tab w:val="left" w:pos="284" w:leader="none"/>
        </w:tabs>
        <w:ind w:left="720" w:hanging="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- Благодарственное письмо Волгоградской областной Думы за достижения в деле патриотического воспитания дошкольников на культурно-исторических традициях Волгоградской области и активное участие в развитии фестиваля «Мой край родной-Поволжье»;</w:t>
      </w:r>
    </w:p>
    <w:p>
      <w:pPr>
        <w:pStyle w:val="Normal"/>
        <w:tabs>
          <w:tab w:val="clear" w:pos="706"/>
          <w:tab w:val="left" w:pos="284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rStyle w:val="Pagenumber"/>
          <w:sz w:val="28"/>
          <w:szCs w:val="28"/>
        </w:rPr>
        <w:t>- Почётная грамота Министерства Просвещения Российской Федерации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b/>
          <w:sz w:val="28"/>
          <w:szCs w:val="28"/>
        </w:rPr>
        <w:t xml:space="preserve">Наименование образовательной организации (полностью) 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муниципальное дошкольное образовательное учреждение «Детский сад № 75 Кировского района Волгограда»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Полный адрес организации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Style w:val="Pagenumber"/>
          <w:b/>
          <w:b/>
          <w:sz w:val="28"/>
          <w:szCs w:val="28"/>
        </w:rPr>
      </w:pPr>
      <w:r>
        <w:rPr>
          <w:rStyle w:val="Pagenumber"/>
          <w:sz w:val="28"/>
          <w:szCs w:val="28"/>
        </w:rPr>
        <w:t>субъект РФ — Волгоградская область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индекс - 400079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селенный пункт — г.Волгоград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улица — им.Быстрова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дом - 86а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едеральный телефонный код города, телефон, факс, e-mail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  <w:lang w:val="en-US"/>
        </w:rPr>
        <w:t>8(8442)448193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Style w:val="Pagenumber"/>
          <w:sz w:val="28"/>
          <w:szCs w:val="28"/>
          <w:lang w:val="en-US"/>
        </w:rPr>
      </w:pPr>
      <w:r>
        <w:rPr>
          <w:rStyle w:val="Pagenumber"/>
          <w:sz w:val="28"/>
          <w:szCs w:val="28"/>
          <w:lang w:val="en-US"/>
        </w:rPr>
        <w:t>e-mail: dou75@volgadmin.ru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Pagenumber"/>
          <w:b/>
          <w:sz w:val="28"/>
          <w:szCs w:val="28"/>
        </w:rPr>
        <w:t>Руководитель образовательной организации (ФИО, контактный телефон)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lang w:val="ru-RU"/>
        </w:rPr>
      </w:pPr>
      <w:r>
        <w:rPr>
          <w:rStyle w:val="Pagenumber"/>
          <w:sz w:val="28"/>
          <w:szCs w:val="28"/>
        </w:rPr>
        <w:t>Деньгова Светлана Анатольевна, 8(8442)448193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Style w:val="Pagenumber"/>
          <w:b/>
          <w:b/>
        </w:rPr>
      </w:pPr>
      <w:r>
        <w:rPr>
          <w:rStyle w:val="Pagenumber"/>
          <w:b/>
          <w:sz w:val="28"/>
          <w:szCs w:val="28"/>
        </w:rPr>
        <w:t>Награды и иные достижения организа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йонный  конкурс профессионального мастерства «Проектные технологии в образовательной деятельности ДОУ «Культурное наследие народов России» -2 место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ая акция «Собери макулатуру-сохрани дерево» - 1 место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ородской конкурс на лучший ландшафтный дизайн-проект цветочной клумбы «Украсим город вместе» - 1 место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ородской дистанционный конкурс чтецов «День белых журавлей»  номинация «Чтецы педагоги» - 3 место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ородской онлайн-конкурс видеороликов «Солдату Сталинграда», посвященного 80-й годовщине разгрома советскими войсками немецко-фашистских войск под Сталинградом» номинация «Мне кажется порою, что солдаты…» - 3 место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ородской эта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ионального фестиваля проектов «Мой край родной –Поволжье»  по направлению «Природа родного края»  проект «Минеральный источник  «Ергенинский» -1 место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одской конкурс на лучшую цветочную композицию «Цветы России» номинация «По страницам сказок» -2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Региональный творческий конкурс «200 дней и ночей» номинация «Фотоколлаж» -  1 место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гиональный конкурс методических разработок по развитию финансовой грамотности у воспитанников ДОУ "В мире финансов"- 1 место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ластной конкурс «Дошкольная образовательная организация года» в 2023 году – 3 место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8"/>
          <w:szCs w:val="28"/>
        </w:rPr>
        <w:t xml:space="preserve">-Всероссийский  педагогический конкурс «Педагог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ка: опыт, достижения, методика» номинация «Конспекты НОД с детьми дошкольного возраста» название работы « Путешествие в с рану дорожных знаков» - 1 место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04" w:leader="none"/>
        </w:tabs>
        <w:spacing w:lineRule="auto" w:line="240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ListParagraph"/>
        <w:tabs>
          <w:tab w:val="clear" w:pos="706"/>
          <w:tab w:val="left" w:pos="1004" w:leader="none"/>
        </w:tabs>
        <w:spacing w:lineRule="auto" w:line="240" w:before="0" w:after="0"/>
        <w:ind w:left="0" w:hanging="0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Pagenumber"/>
          <w:rFonts w:cs="Times New Roman" w:ascii="Times New Roman" w:hAnsi="Times New Roman"/>
          <w:sz w:val="28"/>
          <w:szCs w:val="28"/>
        </w:rPr>
        <w:t>Представляю вниманию разработанный и реализованный в течение 2020-2021 учебного года управленческий проект на тему: «Управление реализацией модели корпоративного повышения квалификации педагогов ДОО».</w:t>
      </w:r>
    </w:p>
    <w:p>
      <w:pPr>
        <w:pStyle w:val="ListParagraph"/>
        <w:tabs>
          <w:tab w:val="clear" w:pos="706"/>
          <w:tab w:val="left" w:pos="1004" w:leader="none"/>
        </w:tabs>
        <w:spacing w:lineRule="auto" w:line="240" w:before="0" w:after="0"/>
        <w:ind w:left="0" w:hanging="0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Pagenumber"/>
          <w:rFonts w:cs="Times New Roman" w:ascii="Times New Roman" w:hAnsi="Times New Roman"/>
          <w:sz w:val="28"/>
          <w:szCs w:val="28"/>
        </w:rPr>
        <w:t>Педагогический работник повышает свою квалификацию один раз в три года, а программы профессиональной переподготовки осваиваются однократно, и зачастую дистанционно, что не позволяет в полном объёме овладеть педагогическими технологиями, методами и приёмами. Не умаляя достоинств традиционной системы повышения квалификации в рамках учреждений дополнительного профессионального образования в реализации принципа непрерывного образования, в развитии профессиональной компетентности педагогов приобретает большое значение организация корпоративного повышения квалификации педагогов (внутри ДОО), которая имеет ряд преимуществ: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04" w:leader="none"/>
        </w:tabs>
        <w:spacing w:lineRule="auto" w:line="240" w:before="0" w:after="0"/>
        <w:ind w:left="714" w:hanging="35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озволяет оптимально учитывать интересы и практические потребности как самих воспитателей, так и ДОО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04" w:leader="none"/>
        </w:tabs>
        <w:spacing w:lineRule="auto" w:line="240" w:before="0" w:after="0"/>
        <w:ind w:left="714" w:hanging="35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изменяет и развивает образовательную среду ДОО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04" w:leader="none"/>
        </w:tabs>
        <w:spacing w:lineRule="auto" w:line="240" w:before="0" w:after="0"/>
        <w:ind w:left="714" w:hanging="35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даёт возможность видеть конкретные результаты обучения, меняющийся профессиональный уровень педагогов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04" w:leader="none"/>
        </w:tabs>
        <w:spacing w:lineRule="auto" w:line="240" w:before="0" w:after="0"/>
        <w:ind w:left="714" w:hanging="35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не требует больших финансовых затрат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04" w:leader="none"/>
        </w:tabs>
        <w:spacing w:lineRule="auto" w:line="240" w:before="0" w:after="0"/>
        <w:ind w:left="714" w:hanging="35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имеет практический характер.</w:t>
      </w:r>
    </w:p>
    <w:p>
      <w:pPr>
        <w:pStyle w:val="ListParagraph"/>
        <w:tabs>
          <w:tab w:val="clear" w:pos="706"/>
          <w:tab w:val="left" w:pos="10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По итогам диагностирования выявив потребности и трудности у педагогов, прошедших профессиональную переподготовку, перед ДОО и мной, как старшим воспитателем встала проблема выбора методов и форм корпоративного обучения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екта доказала свою эффективнос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ется сформированность базовых компетентностей и функциональной грамотности педагог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осла степень активности участия педагогов в профессиональных конкурсах и методических мероприятиях город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а презентация результатов и продукта проекта на районном методическом объединении для старших воспитателей.</w:t>
      </w:r>
    </w:p>
    <w:p>
      <w:pPr>
        <w:pStyle w:val="Normal"/>
        <w:tabs>
          <w:tab w:val="clear" w:pos="706"/>
          <w:tab w:val="left" w:pos="284" w:leader="none"/>
        </w:tabs>
        <w:ind w:left="7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проект был представлен на областном конкурсе «Дошкольная образовательная организация года», в котором наш коллектив занял 3 место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льнейшем планируется совершенствование работы с педагогическими кадрами, создание «Школы профессионального мастерства» в целях содействия росту профессиональной компетентности педагогов, обеспечение ими социальных гарантий и создание условий для дальнейшего профессионального развития.  Проект может быть апробирован и реализован в других ДОО.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326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равления (содержание)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соответствии с задача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ологии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соответствии с содерж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соответствии с задачам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ь: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овать в ДОО корпоративное обучение педагогов, прошедших профессиональную пере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Рабочей группы (далее-РГ) по организационно-методической поддержке педагогов, прошедших профессиональную переподготовку. Разработка Положения о РГ, плана работы Р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методических рекомендаций, консультаций, методического сопровождения в конкурсах профессионального мастерства.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постоянно-действующего семинара (далее – ПДС) Д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ный уровень компетентности педагогов, прошедших профессиональную переподготовку, в соответствии с профессиональным стандартом «Педагог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дача1: Диагностировать уровень компетентности педагогов в соответствии с профессиональным стандартом «Педагог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рование уровня компетентности педагогов, прошедших профессиональную переподготовку, анализ материально-технической базы, учебно-методического обеспечения и развивающей предметно-пространственной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рупповые, фронтальные и индивидуальные формы обучения: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ДС ДОО, мастер-классы, педагогические советы, квест-игра, мозговой штурм, деловая игра, инструктаж (регулярная или разовая демонстрация опытным педагогом наиболее эффективных способов выполнения трудовых действ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ормированы базовые компетентности в области функциональной грамотности педагогов, повысился интерес к педагогической деятельности, творческий потенциал педагогов, их коммуникативность и креативнос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2: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работать и реализовать модель корпоративного повышения квалификации педаг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вая диагностика уровня компетентности педагогов.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 обработка материа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презентации, разработка методических рекомендаций по итогам реализации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работана оптимальная модель корпоративного повышения квалификации педагогов МОУ детского сада № 75.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8"/>
      <w:vertAlign w:val="baseline"/>
      <w:lang w:val="en-US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shd w:fill="FFFF00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qFormat/>
    <w:rPr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омер страницы1"/>
    <w:qFormat/>
    <w:rPr>
      <w:lang w:val="ru-RU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de-DE" w:bidi="fa-IR" w:eastAsia="zh-CN"/>
    </w:rPr>
  </w:style>
  <w:style w:type="paragraph" w:styleId="TextBodyIndent">
    <w:name w:val="Body Text Indent"/>
    <w:basedOn w:val="TextBody"/>
    <w:pPr>
      <w:numPr>
        <w:ilvl w:val="0"/>
        <w:numId w:val="0"/>
      </w:numPr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5@volgadmin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issis.kuschnareva@mai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sus</cp:lastModifiedBy>
  <cp:lastPrinted>2017-07-03T14:57:00Z</cp:lastPrinted>
  <dcterms:modified xsi:type="dcterms:W3CDTF">2023-06-27T10:59:00Z</dcterms:modified>
  <cp:revision>43</cp:revision>
  <dc:subject/>
  <dc:title/>
</cp:coreProperties>
</file>